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сентября 2018 года</w:t>
      </w:r>
    </w:p>
    <w:p>
      <w:pPr>
        <w:pStyle w:val="Normal"/>
        <w:ind w:firstLine="54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«Об исчислении стажа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и выплате пенсии за выслугу лет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муниципальные должности, и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должности муниципальной службы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ского округ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ободный», утвержденное решением Ду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 от 05.04.2017 года № 10/9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от 09.06.2018 № 354-ЭЗ по результатам правовой экспертизы Решения Думы городского округа ЗАТО Свободный от 05.04.2017 № 10/9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«Об исчислении стажа, назначении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» (в редакции Решений Думы городского округа ЗАТО Свободный от 09.06.2017 №11/25, от 22.11.2017 № 14/11, от 28.03.2018 № 19/18), Федеральных законов от 15 декабря 2001 года № 166-ФЗ "О государственном пенсионном обеспечении в Российской Федерации", от 02 марта 2007 года № 25-ФЗ "О муниципальной службе в Российской Федерации", от 28.12.2013 года № 400-ФЗ «О страховых пенсиях»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исчислении стажа, назначении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2 пункта 2.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возникновение установленных Трудовым кодексом Российской Федерации, иным федеральным законом и исключающих возможность исполнения муниципальным служащим обязанностей по трудовому договору ограничений на занятие определенными видами трудовой деятельности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3 пункта 2.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) признание муниципального служащего полностью неде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бзаце первом пункта 2.2 слова «определена в приложении № 1 к настоящему Положению» заменить словами «определяется согласно приложению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ункте 1 пункта 7 слова «определенного в приложении № 1 к настоящему Положению» заменить словами «определенного в приложении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5 исключить слова «или пожизненно при назначении бессрочной страховой пенсии по инвалидност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. Гражданин, указанный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значении ему пенсии за выслугу лет руководителю органа местного самоуправления городского округа ЗАТО Свободный (далее – заявление), в котором заявитель непосредственно перед увольнением замещал муниципальную должность или должность муниципальной службы, по форме, установленной в Приложении № 2 к настоящему Положению, к заявлению прикладыв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из Управления пенсионного фонда о назначении страховой пенсии по старости (инвалидн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азначения страховой пенсии по инвалидности - копия справки, подтверждающей факт установления инвалидности, выдаваемой федеральными государственными учреждениями медико-социальной эксперти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приказа, распоряжения, решения об освобождении от муниципальной должности или увольнении с должности муниципальной службы, заверенные в установленном порядке кадровой службой (специалистом с должностными обязанностями по кадровым вопросам и муниципальной службе) органа, в котором заявитель замещал муниципальную должность или должность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</w:t>
        </w:r>
      </w:hyperlink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, подтверждающая размер должностного оклада по соответствующей муниципальной должности, должности муниципальной службы по форме согласно Приложению № 3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, подтверждающая стаж муниципальной службы по форме согласно Приложению № 4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трудовой книжки, заверенная в установленном порядке кадровой службой (специалистом с должностными обязанностями по кадровым вопросам и муниципальной службе) органа, в котором заявитель замещал муниципальную должность или должность муниципальной службы, либо нотариаль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я военного билета (для лиц, проходивших военную службу), заверенную в установленном порядке кадровой службой (специалистом с должностными обязанностями по кадровым вопросам и муниципальной службе) органа, в котором заявитель замещал муниципальную должность или должность муниципальной службы, либо нотариально, либо справка военного комиссариата о прохождении воен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ие на обработку персональных данных по форме согласно Приложению № 5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агаемыми документами в 5-дневный срок со дня регистрации в органе местного самоуправления городского округа ЗАТО Свободный, в котором заявитель непосредственно перед увольнением замещал муниципальную должность или должность муниципальной службы направляется в комиссию по исчислению стажа, назначению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 (далее - Комиссия). Положение о деятельности комиссии, а также ее персональный состав утверждается Думой городского округа ЗАТО Свободный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15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ложение «Об исчислении стажа, назначении и выплате пенсии за выслугу лет лицам, замещавшим муниципальные должности, и лица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ухгалтерского учета и финан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С.Ф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8-08-15T10:02:00Z</cp:lastPrinted>
  <dcterms:modified xsi:type="dcterms:W3CDTF">2018-08-15T05:03:00Z</dcterms:modified>
  <cp:revision>96</cp:revision>
  <dc:subject/>
  <dc:title>РЕШЕНИЕ 33/</dc:title>
</cp:coreProperties>
</file>